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Le Jazz Hot (Victor Victoria) 2:22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Lyrics by Leslie Bricusse</w:t>
        <w:tab/>
        <w:t>Music by Henry Mancini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NOTE: Opening verse and half first chorus omitted to achieve solo competition duration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(8 bars intro)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(Julie Andrews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Oh baby, won’t you play m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 may b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What's holding my soul together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Don't know whether it's morning or n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Only know it's sounding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o come on in and play m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 mayb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Cause I love my jazz....HOT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14 bars instrumental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(Chorus)</w:t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Before they knew i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t was squeezing round the world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The world was ready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For a blue kind of music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(Julie Andrews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nd now they play i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From Steamboat Springs to La Paz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4 bars instrumental –into key change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When you play m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 baby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You're holding my soul together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Don't know whether it's morning or n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Only know it's sounding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o come on in and play m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 baby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Cause I love... my jazz ho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..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. (whispered)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sectPr>
      <w:type w:val="nextPage"/>
      <w:pgSz w:w="12240" w:h="15840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2:32:00Z</dcterms:created>
  <dc:creator>Guy Dearden</dc:creator>
  <dc:description/>
  <cp:keywords/>
  <dc:language>en-US</dc:language>
  <cp:lastModifiedBy>Guy Dearden</cp:lastModifiedBy>
  <dcterms:modified xsi:type="dcterms:W3CDTF">2012-09-22T12:32:00Z</dcterms:modified>
  <cp:revision>2</cp:revision>
  <dc:subject/>
  <dc:title>Beauty And The Beast (Disney)</dc:title>
</cp:coreProperties>
</file>